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</w:rPr>
        <w:t>Лекция 3. – Тема: «Гранулометрический и минералогический составы почв».</w:t>
      </w:r>
    </w:p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" w:hanging="0"/>
        <w:jc w:val="both"/>
        <w:rPr/>
      </w:pPr>
      <w:r>
        <w:rPr/>
        <w:tab/>
      </w:r>
      <w:r>
        <w:rPr>
          <w:b/>
        </w:rPr>
        <w:t xml:space="preserve">Цель лекции: </w:t>
      </w:r>
      <w:r>
        <w:rPr/>
        <w:t>дать понятие о гранулометрическом (механическом) и минералогическом  составе почв и почвообразующих пород, и принципы их классификации.</w:t>
      </w:r>
    </w:p>
    <w:p>
      <w:pPr>
        <w:pStyle w:val="Normal"/>
        <w:ind w:right="42" w:hanging="0"/>
        <w:jc w:val="both"/>
        <w:rPr>
          <w:i/>
          <w:i/>
        </w:rPr>
      </w:pPr>
      <w:r>
        <w:rPr>
          <w:b/>
        </w:rPr>
        <w:t xml:space="preserve">           </w:t>
      </w:r>
      <w:r>
        <w:rPr>
          <w:b/>
        </w:rPr>
        <w:t>Ключевые слова:</w:t>
      </w:r>
      <w:r>
        <w:rPr/>
        <w:t xml:space="preserve"> </w:t>
      </w:r>
      <w:r>
        <w:rPr>
          <w:i/>
        </w:rPr>
        <w:t>Твердая фаза почвы, гранулометрический состав, тонкодисперсная часть, скелет почвы, фракция, мелкозем, физическая глина, физический песок, ил, коллоиды.</w:t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 w:val="24"/>
          <w:szCs w:val="24"/>
        </w:rPr>
        <w:t>Рассматриваемые вопросы</w:t>
      </w:r>
      <w:r>
        <w:rPr>
          <w:sz w:val="24"/>
          <w:szCs w:val="24"/>
        </w:rPr>
        <w:t>: Фазовый состав почв. Состав твердой фазы. Классификация элементарных почвенных частиц по фракциям. Классификация  гранулометрического состава почв и почвообразующих пород по Н.А .Качинскому.</w:t>
      </w:r>
    </w:p>
    <w:p>
      <w:pPr>
        <w:pStyle w:val="Normal"/>
        <w:ind w:right="42" w:hanging="0"/>
        <w:jc w:val="both"/>
        <w:rPr/>
      </w:pPr>
      <w:r>
        <w:rPr/>
        <w:tab/>
        <w:t>Минералогический состав почв и почвообразующих пород. Первичные и вторичные минералы почв. Минералы простых солей, гидроокисей и окисей. Минералогический состав  отдельных фракций почв. Роль вторичных минералов в почвообразовании и плодородии почв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очва – это многофазное природное тело, вещество которого представлено следующими физическими фазами: твёрдая; жидкая; газовая и живое вещество населяющих ее организмов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i/>
          <w:sz w:val="24"/>
          <w:szCs w:val="24"/>
        </w:rPr>
        <w:t xml:space="preserve">Твёрдая фаза почвы – </w:t>
      </w:r>
      <w:r>
        <w:rPr>
          <w:b w:val="false"/>
          <w:sz w:val="24"/>
          <w:szCs w:val="24"/>
        </w:rPr>
        <w:t>это ее основа, матрица, формирующаяся в процессе почвообразования из материнской горной породы ив значительной степени унаследующая состав и свойства последней. Это полидисперсная и поликомпонентная органо</w:t>
      </w:r>
      <w:r>
        <w:rPr>
          <w:b w:val="false"/>
          <w:sz w:val="24"/>
          <w:szCs w:val="24"/>
          <w:lang w:val="en-US"/>
        </w:rPr>
        <w:t>-</w:t>
      </w:r>
      <w:r>
        <w:rPr>
          <w:b w:val="false"/>
          <w:sz w:val="24"/>
          <w:szCs w:val="24"/>
        </w:rPr>
        <w:t>минеральная система, образующая твердый каркас почвенного тела. Она состоит из остаточных минералов или обломков горной породы и вторичных продуктов почвообразования – растительных остатков, продуктов их частичного разложения, гумуса, вторичных глинистых минералов, простых солей и окислов элементов, освобождённых при выветривании породы на месте или принесённых со стороны агентами геохимической миграции, различных почвенных новообразований. Твёрдая фаза почвы характеризуется гранулометрическим (механическим), минералогическим и химическим составом, с одной стороны, и сложением, структурой и порозностью – с друго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Смесь минеральных частиц различной крупности называют </w:t>
      </w:r>
      <w:r>
        <w:rPr>
          <w:b w:val="false"/>
          <w:i/>
          <w:sz w:val="24"/>
          <w:szCs w:val="24"/>
        </w:rPr>
        <w:t>механическими элементам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i/>
          <w:sz w:val="24"/>
          <w:szCs w:val="24"/>
        </w:rPr>
        <w:t xml:space="preserve">    </w:t>
      </w:r>
      <w:r>
        <w:rPr>
          <w:b w:val="false"/>
          <w:i/>
          <w:sz w:val="24"/>
          <w:szCs w:val="24"/>
        </w:rPr>
        <w:t xml:space="preserve">Гранулометрическим (механическим)  составом почвы </w:t>
      </w:r>
      <w:r>
        <w:rPr>
          <w:b w:val="false"/>
          <w:sz w:val="24"/>
          <w:szCs w:val="24"/>
        </w:rPr>
        <w:t>называется массовое соотношение (относительное содержание в процентах) в ее составе твёрдых частиц (механических элементов)  разной крупности, выделяемых в пределах непрерывного ряда определённых условных групп крупности (гранулометрических фракций). При этом имеется ввиду, механические элементы почв представлены минеральными зёрнами и органическими и органоминеральными гранулами, свободно суспензируемыми в воде после разрушения клеящих материалов; существование и целостность механических элементов определяется силами молекулярных взаимодействий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 основе различий в водно-физических и химико-минералогических свойствах механические элементы сгруппированы в пределах определённых интервалов– гранулометрических фракций. В советском почвоведении были приняты номенклатура и подразделение гранулометрических фракций, в основе разработанные А.Н.Сабаниным и В.Р.Вильямсом, в последствии уточнённые Н.А.Качинским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 xml:space="preserve">Фракции                 Размер, мм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Фракции                         Размер, мм   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i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амни………………….&gt; 3                              Пыл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упная………………0,05-0,01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Гравий…………………3-1                                      средняя………………0,01- 0,005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есок  крупный………..1-0,5                                   мелкая……………….0,005-0,001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средний……….0,5-0,25</w:t>
      </w: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       Ил глинистый (грубый)……..0,001-0,0005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мелкий………...0,25-0,05                    ил коллоидный (тонкий)……0,0005-0,0001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Коллоиды……………………&lt; 0,0001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Н.М.Сибирцевым были введены широко используемые и сейчас понятия </w:t>
      </w:r>
      <w:r>
        <w:rPr>
          <w:b w:val="false"/>
          <w:i/>
          <w:sz w:val="24"/>
          <w:szCs w:val="24"/>
        </w:rPr>
        <w:t>физическая глина (</w:t>
      </w:r>
      <w:r>
        <w:rPr>
          <w:b w:val="false"/>
          <w:sz w:val="24"/>
          <w:szCs w:val="24"/>
        </w:rPr>
        <w:t xml:space="preserve">сумма частиц мельче 0,01 мм) и </w:t>
      </w:r>
      <w:r>
        <w:rPr>
          <w:b w:val="false"/>
          <w:i/>
          <w:sz w:val="24"/>
          <w:szCs w:val="24"/>
        </w:rPr>
        <w:t>физический песок (</w:t>
      </w:r>
      <w:r>
        <w:rPr>
          <w:b w:val="false"/>
          <w:sz w:val="24"/>
          <w:szCs w:val="24"/>
        </w:rPr>
        <w:t xml:space="preserve">сумма частиц крупнее 0,01 мм), которые выделяются в пределах </w:t>
      </w:r>
      <w:r>
        <w:rPr>
          <w:b w:val="false"/>
          <w:i/>
          <w:sz w:val="24"/>
          <w:szCs w:val="24"/>
        </w:rPr>
        <w:t>мелкозёма</w:t>
      </w:r>
      <w:r>
        <w:rPr>
          <w:b w:val="false"/>
          <w:sz w:val="24"/>
          <w:szCs w:val="24"/>
        </w:rPr>
        <w:t xml:space="preserve">, под которым понимается сумма частиц мельче 1 мм. Частицы, включающие камни и гравий, т.е. имеющие размер крупнее 1 мм, называются скелетом. Сумма частиц мельче 0,001 мм называется </w:t>
      </w:r>
      <w:r>
        <w:rPr>
          <w:b w:val="false"/>
          <w:i/>
          <w:sz w:val="24"/>
          <w:szCs w:val="24"/>
        </w:rPr>
        <w:t>илистой</w:t>
      </w:r>
      <w:r>
        <w:rPr>
          <w:b w:val="false"/>
          <w:sz w:val="24"/>
          <w:szCs w:val="24"/>
        </w:rPr>
        <w:t xml:space="preserve"> или </w:t>
      </w:r>
      <w:r>
        <w:rPr>
          <w:b w:val="false"/>
          <w:i/>
          <w:sz w:val="24"/>
          <w:szCs w:val="24"/>
        </w:rPr>
        <w:t>тонкодисперсной фракцией.</w:t>
      </w:r>
      <w:r>
        <w:rPr>
          <w:b w:val="false"/>
          <w:sz w:val="24"/>
          <w:szCs w:val="24"/>
        </w:rPr>
        <w:t xml:space="preserve"> Фракцию крупной пыли (0,05-0,01 мм) иногда называют </w:t>
      </w:r>
      <w:r>
        <w:rPr>
          <w:b w:val="false"/>
          <w:i/>
          <w:sz w:val="24"/>
          <w:szCs w:val="24"/>
        </w:rPr>
        <w:t>лёссовидной</w:t>
      </w:r>
      <w:r>
        <w:rPr>
          <w:b w:val="false"/>
          <w:sz w:val="24"/>
          <w:szCs w:val="24"/>
        </w:rPr>
        <w:t>, поскольку она составляет основную массу в лёссах.</w:t>
      </w:r>
      <w:r>
        <w:rPr>
          <w:b w:val="false"/>
          <w:sz w:val="24"/>
          <w:szCs w:val="24"/>
          <w:lang w:val="ru-MD"/>
        </w:rPr>
        <w:t xml:space="preserve"> </w:t>
      </w:r>
      <w:r>
        <w:rPr>
          <w:b w:val="false"/>
          <w:sz w:val="24"/>
          <w:szCs w:val="24"/>
        </w:rPr>
        <w:t>Частицы мельче  0,0001 мм – коллоиды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Механический (гранулометрический) состав почвы устанавливают по классификации, предложенной Н.А.Качинским с учетом содержания физической глины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сумма частиц мельче 0,01 мм) и </w:t>
      </w:r>
      <w:r>
        <w:rPr>
          <w:b w:val="false"/>
          <w:iCs/>
          <w:sz w:val="24"/>
          <w:szCs w:val="24"/>
        </w:rPr>
        <w:t>физического песка</w:t>
      </w:r>
      <w:r>
        <w:rPr>
          <w:b w:val="false"/>
          <w:i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сумма частиц крупнее 0,01 мм). Более подробное название устанавливают по преобладающей и сопутствующей фракции. Преобладающая фракция ставится в конце наименования механического состава, подчеркивая ее ведущее значение (например, среднесуглинистая, пылевато-иловатая почва и т.д.)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т механического состава зависят водные, физические и физико-химические свойства почв. Поэтому в одних и тех же природных условиях  на породах разного механического состава формируются почвы с разными свойствами и с  разными уровнями плодородия.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Вопросы для самоконтроля: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Как характеризуются механические элементы и чем отличаются их группы по составу и свойствам: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Что называется механическим составом и каковы принципы построения классификации почв и пород по механическому составу?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 Какое влияние оказывает механический и минералогический  составы  на почвообразование?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 Как проявляется влияние механического состава на их агрономические свойства?</w:t>
      </w:r>
    </w:p>
    <w:p>
      <w:pPr>
        <w:pStyle w:val="2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комендуемая литература</w:t>
      </w:r>
      <w:r>
        <w:rPr>
          <w:b w:val="false"/>
          <w:sz w:val="24"/>
          <w:szCs w:val="24"/>
        </w:rPr>
        <w:t xml:space="preserve">:   </w:t>
      </w:r>
    </w:p>
    <w:p>
      <w:pPr>
        <w:pStyle w:val="2"/>
        <w:tabs>
          <w:tab w:val="clear" w:pos="708"/>
          <w:tab w:val="left" w:pos="284" w:leader="none"/>
        </w:tabs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Глазовская  М.А. География почв с основами почвоведения МГУ, 1995</w:t>
      </w:r>
    </w:p>
    <w:p>
      <w:pPr>
        <w:pStyle w:val="2"/>
        <w:tabs>
          <w:tab w:val="clear" w:pos="708"/>
          <w:tab w:val="left" w:pos="284" w:leader="none"/>
        </w:tabs>
        <w:ind w:firstLine="36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2.  Почвоведение. Под ред. Кауричева. М., 1989</w:t>
      </w:r>
    </w:p>
    <w:p>
      <w:pPr>
        <w:pStyle w:val="2"/>
        <w:tabs>
          <w:tab w:val="clear" w:pos="708"/>
          <w:tab w:val="left" w:pos="284" w:leader="none"/>
        </w:tabs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Качинский Н.А. Физика почв. Ч. 1 М.: Высшая школа  1965, 320 с.</w:t>
      </w:r>
    </w:p>
    <w:p>
      <w:pPr>
        <w:pStyle w:val="2"/>
        <w:tabs>
          <w:tab w:val="clear" w:pos="708"/>
          <w:tab w:val="left" w:pos="284" w:leader="none"/>
        </w:tabs>
        <w:ind w:firstLine="360"/>
        <w:rPr/>
      </w:pPr>
      <w:r>
        <w:rPr>
          <w:b w:val="false"/>
          <w:sz w:val="24"/>
          <w:szCs w:val="24"/>
        </w:rPr>
        <w:t>4  Науменко А.А. курс лекций по географии почв с основами почвоведения. УЧ.</w:t>
      </w:r>
    </w:p>
    <w:p>
      <w:pPr>
        <w:pStyle w:val="2"/>
        <w:tabs>
          <w:tab w:val="clear" w:pos="708"/>
          <w:tab w:val="left" w:pos="284" w:leader="none"/>
        </w:tabs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,  Алматы, 2002</w:t>
      </w:r>
    </w:p>
    <w:p>
      <w:pPr>
        <w:pStyle w:val="2"/>
        <w:tabs>
          <w:tab w:val="clear" w:pos="708"/>
          <w:tab w:val="left" w:pos="284" w:leader="none"/>
        </w:tabs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90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7:00Z</dcterms:created>
  <dc:creator>admin</dc:creator>
  <dc:description/>
  <dc:language>en-US</dc:language>
  <cp:lastModifiedBy>K_Aizada</cp:lastModifiedBy>
  <dcterms:modified xsi:type="dcterms:W3CDTF">2008-10-08T03:36:00Z</dcterms:modified>
  <cp:revision>12</cp:revision>
  <dc:subject/>
  <dc:title>Лекция 2</dc:title>
</cp:coreProperties>
</file>